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1/7/2019 đến ngày 07/7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1/7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.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6g30: </w:t>
            </w:r>
            <w:r>
              <w:rPr>
                <w:lang w:val="it-IT"/>
              </w:rPr>
              <w:t>Thực hiện công tác tuyển sinh các lớp đầu cấp (TiH Lương Thế Vinh – Lãnh đạo, chuyên viên theo phân công) (cả ngày) (cả tuầ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 xml:space="preserve">Họp Giáo viên chuyên trách Giáo dục (TTGDNN – GDTX – Thầy Điệp, GV chuyên trách 8 phường) 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- </w:t>
            </w:r>
            <w:r>
              <w:rPr>
                <w:b/>
                <w:lang w:val="it-IT"/>
              </w:rPr>
              <w:t xml:space="preserve">14g00: 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2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: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4g00</w:t>
            </w:r>
            <w:r>
              <w:rPr>
                <w:bCs/>
                <w:color w:val="000000"/>
                <w:lang w:val="it-IT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9g00: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spacing w:val="-8"/>
                <w:lang w:val="it-IT"/>
              </w:rPr>
              <w:t>Dư  họp Đảng uỷ CQCQ quận (phòng họp Đảng uỷ CQCQ quận – Thầy Tùng)</w:t>
            </w:r>
          </w:p>
          <w:p>
            <w:pPr>
              <w:pStyle w:val="Normal"/>
              <w:spacing w:before="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13g30: </w:t>
            </w:r>
            <w:r>
              <w:rPr>
                <w:spacing w:val="-8"/>
                <w:lang w:val="it-IT"/>
              </w:rPr>
              <w:t>Dự Hội nghị lần thứ 18 Ban Chấp hành Đảng bộ quận khoá V, nhiệm kỳ 2015 – 2020 (HT 200 chỗ - Thầy Tùng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</w:rPr>
              <w:t>14g00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4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7g30</w:t>
            </w:r>
            <w:r>
              <w:rPr>
                <w:bCs/>
                <w:color w:val="000000"/>
                <w:lang w:val="it-IT"/>
              </w:rPr>
              <w:t xml:space="preserve">: </w:t>
            </w:r>
          </w:p>
          <w:p>
            <w:pPr>
              <w:pStyle w:val="Normal"/>
              <w:spacing w:before="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</w:rPr>
              <w:t xml:space="preserve">-14g00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5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</w:t>
            </w:r>
            <w:r>
              <w:rPr>
                <w:color w:val="000000"/>
                <w:lang w:val="it-IT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 xml:space="preserve">: </w:t>
            </w:r>
            <w:r>
              <w:rPr>
                <w:color w:val="000000"/>
              </w:rPr>
              <w:t>Họp Giáo viên chuyên trách Giáo dục (TTGDNN – GDTX – Thầy Điệp, GV chuyên trách 8 phường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6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Lớp chức danh nghề nghiệp GV Mầm non (hạng III và II) (Trường Bồi dưỡng Giáo dục  - Cô Chi + GV tham dự theo danh sách đăng kỳ họ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</w:rPr>
              <w:t>Lớp chức danh nghề nghiệp GV Tiểu học (hạng III và II) (Trường TH Lương Thế Vinh - Lãnh đạo PGD+ GV tham dự theo danh sách đăng kỳ họ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</w:rPr>
              <w:t xml:space="preserve"> Lớp chức danh nghề nghiệp GV THCS (hạng II ) (Trường THCS Lương Định Của- Lãnh đạo PGD + GV tham dự theo danh sách đăng kỳ họ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7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</w:rPr>
              <w:t>Lớp chức danh nghề nghiệp GV Mầm non (hạng III và II) (Trường Bồi dưỡng Giáo dục  - Cô Chi + GV tham dự theo danh sách đăng kỳ họ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</w:rPr>
              <w:t>Lớp chức danh nghề nghiệp GV Tiểu học (hạng III và II) (Trường TH Lương Thế Vinh - Lãnh đạo PGD+ GV tham dự theo danh sách đăng kỳ học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222222"/>
              </w:rPr>
              <w:t xml:space="preserve"> Lớp chức danh nghề nghiệp GV THCS (hạng II ) (Trường THCS Lương Định Của- Lãnh đạo PGD + GV tham dự theo danh sách đăng kỳ họ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, Thầy Phúc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6:00Z</dcterms:created>
  <dc:creator>Home</dc:creator>
  <dc:description/>
  <dc:language>en-US</dc:language>
  <cp:lastModifiedBy>Home</cp:lastModifiedBy>
  <cp:lastPrinted>2019-06-17T08:19:00Z</cp:lastPrinted>
  <dcterms:modified xsi:type="dcterms:W3CDTF">2019-07-01T05:40:00Z</dcterms:modified>
  <cp:revision>3</cp:revision>
  <dc:subject/>
  <dc:title>ỦY BAN NHÂN DÂN QUẬN 2</dc:title>
</cp:coreProperties>
</file>